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, спрямованих на запобігання та протид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інгу (цькуванню) на 2019/2020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 КЗ «ДНЗ № 438 ХМР»</w: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701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  <w:tab w:val="left" w:pos="34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та систематизація нормативно-правової бази щодо протидії та запобігання булі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1533"/>
                <w:sz w:val="26"/>
                <w:szCs w:val="26"/>
              </w:rPr>
              <w:t>Невідкладне інформування відповідних органів</w:t>
            </w:r>
            <w:r>
              <w:rPr>
                <w:color w:val="001533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1533"/>
                <w:sz w:val="26"/>
                <w:szCs w:val="26"/>
              </w:rPr>
              <w:t>уразі виявлення випадку булінгу, визначених Законом України від 18.12.2018 № 2657-VIII</w:t>
            </w:r>
            <w:r>
              <w:rPr>
                <w:color w:val="001533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1533"/>
                <w:sz w:val="26"/>
                <w:szCs w:val="26"/>
              </w:rPr>
              <w:t>«Про внесення змін до деяких законодавчих актів України щодо протидії булінгу (цькуванню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довж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стану попередження булінгу у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довж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терактивно-просвітницька 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uk-UA"/>
              </w:rPr>
              <w:t>Створення психологічно безпечного освітнього простору, формування позитивного мікроклімату та толерантної міжособистісної взаємодії  між учасниками освітнь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довж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відувач, вихователь-методист, практичний психолог, 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Інтегроване заняття для вихованців середньої групи дошкільного закладу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віти «Ми – дружні хлопці та дівч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тя для вихованців старшого дошкільного віку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Школа друзів та по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тя для вихованців старшого дошкільного віку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«Ми – різні, але ми - рів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1533"/>
                <w:sz w:val="26"/>
                <w:szCs w:val="26"/>
                <w:lang w:val="uk-UA"/>
              </w:rPr>
            </w:pPr>
            <w:r>
              <w:rPr>
                <w:color w:val="001533"/>
                <w:sz w:val="26"/>
                <w:szCs w:val="26"/>
              </w:rPr>
              <w:t>Організація та проведення занять та бесід, що формують у дітей уявлення про толерантн</w:t>
            </w:r>
            <w:r>
              <w:rPr>
                <w:color w:val="001533"/>
                <w:sz w:val="26"/>
                <w:szCs w:val="26"/>
                <w:lang w:val="uk-UA"/>
              </w:rPr>
              <w:t xml:space="preserve">е ставлення </w:t>
            </w:r>
            <w:r>
              <w:rPr>
                <w:color w:val="001533"/>
                <w:sz w:val="26"/>
                <w:szCs w:val="26"/>
              </w:rPr>
              <w:t>до різних людей</w:t>
            </w:r>
            <w:r>
              <w:rPr>
                <w:color w:val="001533"/>
                <w:sz w:val="26"/>
                <w:szCs w:val="26"/>
                <w:lang w:val="uk-UA"/>
              </w:rPr>
              <w:t>, культуру повед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1533"/>
                <w:sz w:val="26"/>
                <w:szCs w:val="26"/>
              </w:rPr>
            </w:pPr>
            <w:r>
              <w:rPr>
                <w:color w:val="001533"/>
                <w:sz w:val="26"/>
                <w:szCs w:val="26"/>
                <w:lang w:val="uk-UA"/>
              </w:rPr>
              <w:t>Впродовж  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1533"/>
                <w:sz w:val="26"/>
                <w:szCs w:val="26"/>
              </w:rPr>
            </w:pPr>
            <w:r>
              <w:rPr>
                <w:color w:val="001533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Інтерактивне заняття для батьків здобувачів освіти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отидія булін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есіди з батьками щодо профілактики булі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  <w:bookmarkStart w:id="0" w:name="_GoBack"/>
            <w:bookmarkEnd w:id="0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онсультація для педагогічний працівників «Ознайомлення з законодавчими актами стосовно протидії та попередження булін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-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ренінг для педагогічних працівників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отидія булінгу в закладах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Інтерактивне заняття для персоналу закладу освіти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Б</w:t>
            </w:r>
            <w:r>
              <w:rPr>
                <w:rFonts w:eastAsia="Calibri"/>
                <w:sz w:val="26"/>
                <w:szCs w:val="26"/>
                <w:lang w:eastAsia="en-US"/>
              </w:rPr>
              <w:t>улінг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. Познайомимось?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вітницька робота через розміщення інформації на сайті ЗДО та у інформаційних куточка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довж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-методист, практичний психолог</w:t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User</dc:creator>
  <dc:description/>
  <dc:language>en-US</dc:language>
  <cp:lastModifiedBy>438</cp:lastModifiedBy>
  <dcterms:modified xsi:type="dcterms:W3CDTF">2020-06-30T06:30:00Z</dcterms:modified>
  <cp:revision>2</cp:revision>
  <dc:subject/>
  <dc:title/>
</cp:coreProperties>
</file>